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fficio del Giudice Sportivo                              COMUNICATO GST UNDER 14 02 FRIULI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rritoriale                                              Campionato UNDER 14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/o il Comitato Regionale Veneto                          RIUNIONE DEL 14/10/2015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Treviso 17/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lea – 31057  TV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422-460754   FAX 0422-029809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2015/2016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Omologazione Giornata Concentramento N° 02 del 10/10/2015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oncentramento 01 del 10/10/2015 UDIN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ocalità         UDIN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irettore Si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rbitro   Sig.   GARRO,GIOVANNI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e Partecipanti                                                   N° Giocatori  Esit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190161 LEONORSO RUGBY UDINE ASD                                                 18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340412 UDINE RUGBY F.C. JUNIOR ASD                                              13  NON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439267 MANIAGO RUGBY CLUB ASD                                                   16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UDINE RUGBY F.C. JUNIOR ASD  -MANIAGO RUGBY CLUB ASD                  19 -   0   ( 3- 0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EONORSO RUGBY UDINE ASD     -MANIAGO RUGBY CLUB ASD                  76 -   0   (12- 0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EONORSO RUGBY UDINE ASD     -UDINE RUGBY F.C. JUNIOR ASD             29 -   7   ( 5- 1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oncentramento 02 del 10/10/2015 CODROI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ocalità         CODROI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irettore Si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rbitro   Sig.   TONEATTO,GIANMARC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e Partecipanti                                                   N° Giocatori  Esit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190152 PORDENONE RUGBY ASD                                                      16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190251 OVER BUG LINE ASD                                                        16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OVER BUG LINE ASD            -PORDENONE RUGBY ASD                      5 -  17   ( 1- 3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oncentramento 03 del 10/10/2015 GEMON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ocalità         GEMONA DEL FRIULI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irettore Si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rbitro   Sig.   BUSICCHIO,GIORGI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e Partecipanti                                                   N° Giocatori  Esit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339472 BLACK DUCKS RUGBY ASD                                                    16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415004 ASD JUVENILIA BAGNARIA                                                   12  NON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LACK DUCKS RUGBY ASD        -ASD JUVENILIA BAGNARIA                  57 -   7   ( 9- 1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Concentramento 0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Pen/Add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EONORSO RUGBY UDINE ASD             10     2     2     0     0    17   105     7    98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UDINE RUGBY F.C. JUNIOR ASD           4     2     1     0     1     4    26    29    -3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MANIAGO RUGBY CLUB ASD                0     2     0     0     2     0     0    95   -95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Concentramento 0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Pen/Add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ORDENONE RUGBY ASD                   4     1     1     0     0     3    17     5    12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OVER BUG LINE ASD                     0     1     0     0     1     1     5    17   -12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Concentramento 0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Pen/Add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LACK DUCKS RUGBY ASD                 5     1     1     0     0     9    57     7    50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VENILIA BAGNARIA                0     1     0     0     1     1     7    57   -50     0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Il Segretario del GST – CR Veneto                                  Il Giudice Sportivo Territorial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aola Raffaini                                                            Avv. Mattia Bosco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93" w:right="5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